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О.И. Руси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 АДС №5 ОР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Т.В. Саликов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 ___   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____» _____________ 20 ____ г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____» _____________ 20 ____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Cs/>
          <w:color w:val="000000"/>
        </w:rPr>
        <w:t>Решение педагог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№ ___   от 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Cs/>
          <w:color w:val="000000"/>
        </w:rPr>
      </w:pPr>
      <w:r>
        <w:rPr>
          <w:szCs w:val="28"/>
        </w:rPr>
        <w:t>« ____» _____________ 20 ____ г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ОЛОЖЕНИЕ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О САМООБСЛЕДОВАНИИ ДЕЯТЕЛЬНОСТИ 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bCs/>
          <w:iCs/>
          <w:color w:val="0B0F13"/>
          <w:sz w:val="36"/>
          <w:szCs w:val="28"/>
        </w:rPr>
        <w:t>Муниципального казенного дошкольного образовательного учреждения Аннинский детский сад №5 общеразвивающего вида</w:t>
      </w:r>
      <w:r>
        <w:rPr>
          <w:b/>
          <w:bCs/>
          <w:color w:val="0B0F13"/>
          <w:sz w:val="36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1 Настоящее Положение о самообследовании деятельности ДОУ  (далее по тексту  - Положение) разработано в соответствии с Приказом Министерства образования и науки Российской Федерации от 14 июня 2013 г. № 462 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 Федеральными государственными требованиями к условиям реализации основной общеобразовательной программы дошкольного образования приказ МОиН РФ № 2151 от 20.07.2011.</w:t>
      </w:r>
    </w:p>
    <w:p>
      <w:pPr>
        <w:pStyle w:val="Normal"/>
        <w:ind w:firstLine="360"/>
        <w:jc w:val="both"/>
        <w:rPr/>
      </w:pPr>
      <w:r>
        <w:rPr>
          <w:sz w:val="28"/>
        </w:rPr>
        <w:t>1.2. Положение определяет цели, задачи, форму и содержание проведения самооценки (самообследования) деятельности ДОУ.</w:t>
      </w:r>
    </w:p>
    <w:p>
      <w:pPr>
        <w:pStyle w:val="Normal"/>
        <w:ind w:firstLine="360"/>
        <w:jc w:val="both"/>
        <w:rPr/>
      </w:pPr>
      <w:r>
        <w:rPr>
          <w:sz w:val="28"/>
        </w:rPr>
        <w:t>1.3. Срок данного Положения не ограничен. Положение действует до принятия нового.</w:t>
      </w:r>
    </w:p>
    <w:p>
      <w:pPr>
        <w:pStyle w:val="Normal"/>
        <w:ind w:firstLine="360"/>
        <w:jc w:val="both"/>
        <w:rPr/>
      </w:pPr>
      <w:r>
        <w:rPr>
          <w:sz w:val="28"/>
        </w:rPr>
        <w:t>1.4. Изменения и дополнения в настоящее Положение принимаются Педагогическим советом и утверждаются заведующей ДОУ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Цель, 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2.1. Целью проведения самооценки (самообследования) является комплексный анализ деятельности ДО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</w:rPr>
        <w:t>2.2. Задачи: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анализ системы управления деятельности ДОУ на  соответствии имеющейся в ДОУ структуры функциональным задачам и Уставу.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Дать качественную оценку условий реализации основной общеобразовательной программы дошкольного образования в соответствии с Федеральными государственными требованиями к условиям реализации основной общеобразовательной программы дошкольного образования</w:t>
      </w:r>
    </w:p>
    <w:p>
      <w:pPr>
        <w:pStyle w:val="Normal"/>
        <w:numPr>
          <w:ilvl w:val="2"/>
          <w:numId w:val="6"/>
        </w:numPr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анализировать результаты освоения воспитанниками ДОУ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 Организация  проведения самообсле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Для проведения самообслед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 ДОУ заведующей издается приказ в котор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значаются ответственные лица за проведение самообследования, ими могут быть представители от администрации ДОУ, опытные педагоги, медицинский работни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азываются сроки и график проведения самооб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1080"/>
        <w:jc w:val="both"/>
        <w:rPr/>
      </w:pPr>
      <w:r>
        <w:rPr>
          <w:sz w:val="28"/>
        </w:rPr>
        <w:t>утверждаются критерии проведения самообсле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Руководство проведения самообслед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осуществляет педагогический работник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 xml:space="preserve">Основными требованиями к проведению самообследования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мпетентность ответственных лиц, проводящих самообслед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ктивность и адекватность оцен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гласованность в работе ответственных 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Ответственные лица, назначенные заведующим, в указанные сроки предоставляют аналитические справки по каждому направлению самообследования руководителю проведения самообследования, руководитель проведения самообслед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готовит итоговую аналитическую справк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Результаты самообследования деятельности ДОУ обсуждаются на Педагогическом совете и публикуются на сайте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>
          <w:sz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ланирование и подготовка работ по проведению Самообследования (апрель-май текущего года на отчетный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>
          <w:sz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рганизация и проведение процедуры Самообследования (май-август текущего года на отчетный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>
          <w:sz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общение полученных результатов и на их основе формирование отчета (май-август текущего года на отчетный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>
          <w:sz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ссмотрение отчета Педагогическим советом Учреждения (август текущего года на отчетный период)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Критерии самообсле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993"/>
        <w:jc w:val="both"/>
        <w:rPr/>
      </w:pPr>
      <w:r>
        <w:rPr>
          <w:szCs w:val="24"/>
        </w:rPr>
        <w:t>4.1. Комплексная оценка деятельности ДОУ предусматривает объективное, всестороннее изучение следующих показателей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управленческая деятельность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требования к кадровому обеспечению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анализ состояния образовательного процесса в ДОУ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требования к материально-техническому обеспечению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требования к учебно-материальному обеспечению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требования к медико-социальному обеспечению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организация информационно-методического обеспечения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требования к финансовому обеспечению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right" w:pos="1276" w:leader="none"/>
        </w:tabs>
        <w:ind w:left="0" w:firstLine="1276"/>
        <w:jc w:val="both"/>
        <w:rPr>
          <w:szCs w:val="24"/>
        </w:rPr>
      </w:pPr>
      <w:r>
        <w:rPr>
          <w:szCs w:val="24"/>
        </w:rPr>
        <w:t>результативность деятельности ДОУ.</w:t>
      </w:r>
    </w:p>
    <w:p>
      <w:pPr>
        <w:pStyle w:val="Header"/>
        <w:tabs>
          <w:tab w:val="left" w:pos="0" w:leader="none"/>
          <w:tab w:val="left" w:pos="993" w:leader="none"/>
          <w:tab w:val="center" w:pos="4153" w:leader="none"/>
          <w:tab w:val="right" w:pos="8306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Права ответственных  лиц за проведение самообслед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42" w:leader="none"/>
          <w:tab w:val="right" w:pos="284" w:leader="none"/>
        </w:tabs>
        <w:ind w:left="0" w:hanging="0"/>
        <w:jc w:val="both"/>
        <w:rPr/>
      </w:pPr>
      <w:r>
        <w:rPr>
          <w:szCs w:val="24"/>
        </w:rPr>
        <w:t>При проведении самообследования результатов деятельности ДОУ лица, ответственные за его проведение имеют право: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знакомиться с документацией;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>изучать условия осуществления образовательной деятельности;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>в рамках своего направления самообследования запрашивать у сотрудников ДОУ необходимую информацию;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>знать сроки,  график работы и критерии по проведению самообследования деятельности ДОУ;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</w:rPr>
        <w:t>знать основные задачи, критерии самообследования результатов деятельности ДОУ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 Ответственность за проведение самообслед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На лиц ответственных за проведение самообследования, возлагается дисциплинарная и иная, предусмотренная действующим законодательством Российской Федерации ответственность за качественность, своевременность и достоверность  предоставления аналитическ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7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</w:rPr>
        <w:t>По результатам самообследования деятельности ДОУ  составляется аналитическая справка, издается приказ,  в котором принимаются управленческие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Документы хранятся в ДОУ 5 лет.</w:t>
      </w:r>
    </w:p>
    <w:p>
      <w:pPr>
        <w:pStyle w:val="Normal"/>
        <w:spacing w:lineRule="atLeast" w:line="240" w:before="0" w:after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User</dc:creator>
  <dc:description/>
  <cp:keywords/>
  <dc:language>en-US</dc:language>
  <cp:lastModifiedBy>Admin</cp:lastModifiedBy>
  <cp:lastPrinted>2013-05-16T09:49:00Z</cp:lastPrinted>
  <dcterms:modified xsi:type="dcterms:W3CDTF">2014-06-19T10:27:00Z</dcterms:modified>
  <cp:revision>14</cp:revision>
  <dc:subject/>
  <dc:title/>
</cp:coreProperties>
</file>